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города Югорска от 31.10.2013 № 32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Внести в приложение к постановлению администрации города Югорска от 31.10.2013 №3284 «О муниципальной программе города Югорска «Отдых и оздоровление детей города Югорска на 2014 – 2020 годы» (с изменениями от 16.04.2014 № 1545, 30.06.2014 № 3034, 04.08.2014 № 3944)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1. Наименование дополнить словами «(далее – муниципальная программа)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2. Паспорт муниципальной программы изложить в новой редакции (приложение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  <w:t>1.3. Таблицы 1, 2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и оздоровление детей города Югорска на 2014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Югорска от 31.10.2013 № 3284 «О муниципальной программе города Югорска «Отдых и оздоровление детей города Югорска на 2014 – 2020 годы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политики администрации города Югорс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города Ю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Создание оптимальных условий, направленных на повышение качества предоставления муниципальных услуг в сфере оздоровления и отдыха детей города Югор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1. Обеспечение прав детей на безопасный отдых и оздоров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2. Эффективное использование материальной базы учреждений города Югорска для организации оздоровления и отдыха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3. Организация отдыха и оздоровления детей в климатически благоприятных зонах России и за ее предел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и (или) отде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квалифицированным персоналом групп детей, посещающих лагеря с дневным пребыванием детей и выезжающих на отдых за пределы города Югорска, на уровне 100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хранение отсутствия случаев травматизма и несчастных случаев при проведении оздоровительной кампании, 0 случаев.</w:t>
            </w:r>
          </w:p>
          <w:p>
            <w:pPr>
              <w:pStyle w:val="Normal"/>
              <w:snapToGrid w:val="false"/>
              <w:spacing w:lineRule="auto" w:line="24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доли детей в возрасте от 6 до 17 лет, охваченных организованными формами отдыха в лагерях с дневным пребыванием детей, с 90,0% до 98,0%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хранение доли учреждений социальной сферы, на базе которых организуется отдых и оздоровление детей,  соответствующих требованиям и норматива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 на уровне 100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количества детей, охваченных организованными формами отдыха на базе учреждений социальной сферы города Югорска, с 1 847 человек до 2 00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величение количества детей, оздоровленных на базе санатория – профилактория общества с ограниченной ответственностью     «Газпром трансгаз Югорск», с 130 человек до 160 челове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детей, охваченных организованными формами отдыха и оздоровления за пределами города Югорска, с 358 человек до 454 челов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0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4 – 2020 годы составляет 82 943,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 - 28 348,5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9 410,2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9 507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9 431,3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40 740,0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 82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 820,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небюджетные источники – 13 855,2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6 196,2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3 854,5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3 804,5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ые объемы финансирования уточняются в соответствии с бюджетными ассигнованиями, утверждёнными решением Думы города Югорска на очередной финансовый год и плановый период.</w:t>
            </w:r>
          </w:p>
        </w:tc>
      </w:tr>
      <w:tr>
        <w:trPr>
          <w:trHeight w:val="20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1. Удовлетворенность родителей (законных представителей) качеством и доступностью предоставляемых услуг  по организации отдыха и оздоровления детей города Югорска, с 93,0% до 97,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>2. Увеличение д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en-US"/>
              </w:rPr>
              <w:t>оли детей в возрасте от 6 до 17 лет (включительно), охваченных всеми формами отдыха и оздоровления от общей численности детей желающих оздоровиться (подавших заявления)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 w:bidi="en-US"/>
              </w:rPr>
              <w:t xml:space="preserve">, с 93,0% до 100,0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№ _____</w:t>
      </w:r>
      <w:r>
        <w:rPr>
          <w:rFonts w:cs="Times New Roman" w:ascii="Times New Roman" w:hAnsi="Times New Roman"/>
          <w:sz w:val="24"/>
          <w:szCs w:val="24"/>
          <w:u w:val="single"/>
        </w:rPr>
        <w:t>622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зующих результаты реализации муниципальной программы города Ю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дых и оздоровление детей города Югорска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276"/>
        <w:gridCol w:w="1276"/>
        <w:gridCol w:w="850"/>
        <w:gridCol w:w="851"/>
        <w:gridCol w:w="709"/>
        <w:gridCol w:w="850"/>
        <w:gridCol w:w="661"/>
        <w:gridCol w:w="190"/>
        <w:gridCol w:w="661"/>
        <w:gridCol w:w="189"/>
        <w:gridCol w:w="851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непосредствен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рав детей на безопасный отдых и оздоровле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квалифицированным персоналом групп детей, посещающих лагеря дневным пребыванием детей и выезжающих на отдых за пределы города Югорска, на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случаев травматизма и несчастных случаев при проведении оздоровительной кампании, на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6 до 17 лет, охваченных организованными формами отдыха в лагерях с дневным пребыванием детей (от планируем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ффективное использование базы учреждений города Югорска для организации оздоровления и отдыха детей»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учреждений социальной сферы, на базе которых организуется отдых и оздоровление детей,  соответствующих требованиям и нормативам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охваченных организованными формами отдыха на базе учреждений социальной сферы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здоровленных на базе санатория – профилактория общества с ограниченной ответственностью «Газпром трансгаз Юг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оздоровления детей в климатически благоприятных зонах России и за ее пределам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хваченных организованными формами отдыха и оздоровления за пределами города Ю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конеч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здание оптимальных условий, направленных на повышение качества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фере оздоровления и отдыха детей города Югорс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  <w:t xml:space="preserve">Удовлетворенность родителей (законных представителей) качеством и доступностью предоставляемых услуг  по организации отдыха и оздоровления детей города Югор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6 до 17 лет (включительно), охваченных всеми формами отдыха и оздоровления от общей численности детей желающих оздоровиться (подавших зая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 муниципальной программы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дых и оздоровление детей города Югорска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077"/>
        <w:gridCol w:w="176"/>
        <w:gridCol w:w="1242"/>
        <w:gridCol w:w="142"/>
        <w:gridCol w:w="1417"/>
        <w:gridCol w:w="35"/>
        <w:gridCol w:w="1134"/>
        <w:gridCol w:w="992"/>
        <w:gridCol w:w="107"/>
        <w:gridCol w:w="886"/>
        <w:gridCol w:w="106"/>
        <w:gridCol w:w="887"/>
        <w:gridCol w:w="106"/>
        <w:gridCol w:w="887"/>
        <w:gridCol w:w="993"/>
        <w:gridCol w:w="1136"/>
        <w:gridCol w:w="986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</w:p>
        </w:tc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Создание оптимальных условий, направленных на повышение качества предоставления муниципальных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фере оздоровления и отдыха детей города Югорска»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прав детей на безопасный отдых и оздоровление»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 w:bidi="en-US"/>
              </w:rPr>
              <w:t>Организация деятельности по кадровому сопровождению отдыха и оздоровлен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ой политики (далее – УСП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(далее – У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  <w:t xml:space="preserve">Организационно – правовая деятельность, направленная на организацию отдыха и оздоровления детей города Югорска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ru-RU" w:bidi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деятельности по обеспечению безопасных условий при организации отдыха и оздоровления дете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en-US"/>
              </w:rPr>
              <w:t>Итого по задаче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4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 2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2,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6,4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Эффективное использование базы учреждений города Юг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рганизации оздоровления и отдыха детей»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  <w:t>Организация оздоровления детей на базе санатория – профилактория общества с ограниченной ответственностью «Газпром трансгаз Югорск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87,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8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ятельности лагерей с дневным пребыванием детей на базе учреждений социальной сферы города Югорс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08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461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8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28,9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19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en-US"/>
              </w:rPr>
              <w:t>Итого по задаче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495,1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39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0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4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76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18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 690,2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191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2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10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4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544,8</w:t>
            </w:r>
          </w:p>
        </w:tc>
      </w:tr>
      <w:tr>
        <w:trPr/>
        <w:tc>
          <w:tcPr>
            <w:tcW w:w="1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оздоровления детей в климатически благоприятных зонах России и за ее преде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  <w:t>Организация отдыха и оздоровления детей на базе детских оздоровительных лагерей за пределами города Югорск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10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9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задаче: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59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10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9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 9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732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13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12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8,8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3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0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2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9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5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 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 4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18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05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социальной политики администрации города Югорска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1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9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92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2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7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 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6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97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84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4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848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0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04,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 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5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 95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9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 904,1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7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6:00Z</dcterms:created>
  <dc:creator>Sorokina_OU</dc:creator>
  <dc:description/>
  <dc:language>en-US</dc:language>
  <cp:lastModifiedBy>Сахиуллина Рафина Курбангалеевна</cp:lastModifiedBy>
  <cp:lastPrinted>2014-11-13T12:12:00Z</cp:lastPrinted>
  <dcterms:modified xsi:type="dcterms:W3CDTF">2014-11-18T05:46:00Z</dcterms:modified>
  <cp:revision>2</cp:revision>
  <dc:subject/>
  <dc:title/>
</cp:coreProperties>
</file>